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2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9.jpeg" ContentType="image/jpeg"/>
  <Override PartName="/word/media/image11.png" ContentType="image/png"/>
  <Override PartName="/word/media/image20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4.png" ContentType="image/png"/>
  <Override PartName="/word/media/image26.png" ContentType="image/png"/>
  <Override PartName="/word/media/image28.png" ContentType="image/png"/>
  <Override PartName="/word/media/image7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3540</wp:posOffset>
            </wp:positionH>
            <wp:positionV relativeFrom="paragraph">
              <wp:posOffset>-6985</wp:posOffset>
            </wp:positionV>
            <wp:extent cx="545465" cy="545465"/>
            <wp:effectExtent l="0" t="0" r="0" b="0"/>
            <wp:wrapSquare wrapText="bothSides"/>
            <wp:docPr id="1" name="lecturafac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turafaci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DOCUMENTO LECTURA FAC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E LA PAGINA WEB DE AST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a información que recoge este documento habla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OCIAC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énes som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estra histor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mo nos organizam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énes colaboran con nosotr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mo colaborar con noso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ón Tempran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yo en la etapa escola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ción labora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ción de desarrollo personal de adult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e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en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yo a familia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esoría Juríd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ariad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atención a personas con discapacidad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Desarrollo Infantil y Atención Temprana (CDIAT) Virgen de la Caridad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Día/Ocupacional PROLA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Especial de Empleo PROLA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cia El Cobij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enda Tutel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IDADES PROMOVIDA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ión para los Estudios de Ingeniería Aplicada a la Integración del Discapacitad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ión Mario Arnaldos Carreñ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ación Empleo y Comercialización, S.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ÑA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clado de cartuch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tación de voluntariad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5853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00955</wp:posOffset>
            </wp:positionH>
            <wp:positionV relativeFrom="paragraph">
              <wp:posOffset>304800</wp:posOffset>
            </wp:positionV>
            <wp:extent cx="1176655" cy="149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35710</wp:posOffset>
            </wp:positionH>
            <wp:positionV relativeFrom="paragraph">
              <wp:posOffset>107950</wp:posOffset>
            </wp:positionV>
            <wp:extent cx="1724660" cy="1297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51505</wp:posOffset>
            </wp:positionH>
            <wp:positionV relativeFrom="paragraph">
              <wp:posOffset>107950</wp:posOffset>
            </wp:positionV>
            <wp:extent cx="1726565" cy="1290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72110</wp:posOffset>
            </wp:positionH>
            <wp:positionV relativeFrom="paragraph">
              <wp:posOffset>19050</wp:posOffset>
            </wp:positionV>
            <wp:extent cx="1416050" cy="782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ara más información llamar al teléfono de ASTUS o acudir a la ofici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 w:eastAsia="en-US"/>
        </w:rPr>
      </w:pPr>
      <w:r>
        <w:rPr>
          <w:rFonts w:cs="Arial" w:ascii="Arial" w:hAnsi="Arial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</wp:posOffset>
            </wp:positionH>
            <wp:positionV relativeFrom="paragraph">
              <wp:posOffset>125730</wp:posOffset>
            </wp:positionV>
            <wp:extent cx="973455" cy="7200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lang w:val="en-US" w:eastAsia="en-US"/>
        </w:rPr>
        <w:t>968 -50- 49-7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088390</wp:posOffset>
            </wp:positionH>
            <wp:positionV relativeFrom="paragraph">
              <wp:posOffset>174625</wp:posOffset>
            </wp:positionV>
            <wp:extent cx="1308735" cy="7804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venida Reina Victoria, nº 34 -1º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Cartagena. C.P. 302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SOCIACIO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Quiénes som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ASTUS es una asociación que trabaja hace más de 40 añ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Queremos mejorar la calidad de vida de las personas con discapacidad intelectual  y/o parálisis cerebra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ASTUS es una asociación sin ánimo de lucro. Esto signific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Que la finalidad de ASTUS no es conseguir diner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que el dinero que consigue se usa para mejorar el trabajo que hacemos, por ejemplo comprando balones para el programa de deporte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ASTUS es miembro de la Federación de Organizaciones en favor de las Personas con Discapacidad Intelectual y Parálisis Cerebral FEAPS Región de Murcia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Nuestra histor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ASTUS la creó un grupo de padres de personas con discapacidad intelectual y/o parálisis cerebral el 1 de Octubre de 1967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residentes que han estado en ASTUS son Inocente Quevedo, Mario Arnaldo Carreño, Juan Antonio Gómez Pulido y Joaquín Barberá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Durante más de 40 años ASTUS ha trabajado creando los centros y servicios que las personas con discapacidad intelectual y/o parálisis cerebral iban necesitando. Estos centros y servicios so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Virgen de la Carid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Ocupacional PROL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Educación Especial Primitiva Lópe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Especial de Empleo PROL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ión Mario Arnaldos Carreñ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cia El Cobij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Integración Labor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Asesoría Juríd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Voluntaria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Oc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ión de Estudios de Ingeniería Aplicada a la integración del Discapacitado(FEID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atención a Personas con Discapacid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Investigación de Ingeniería Biomédica (CIBID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io de Atención a Familias (SAF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enda tutelada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ómo nos organizam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El poder de la Asociación lo tiene la </w:t>
      </w:r>
      <w:r>
        <w:rPr>
          <w:rFonts w:cs="Arial" w:ascii="Arial" w:hAnsi="Arial"/>
          <w:sz w:val="28"/>
          <w:szCs w:val="28"/>
          <w:u w:val="single"/>
        </w:rPr>
        <w:t>Asamblea de Soci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La Asamblea de Socios está formada por todas las personas que pagan una cuota para ser socio de ASTU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samblea de Socios se reúne al menos 1 vez al año p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 de las actividades que se han hech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probar cómo se ha gastado el dine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ara aprobar cómo se va a gastar el dinero el año siguient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Después de la Asamblea de Socios, el poder lo tiene la </w:t>
      </w:r>
      <w:r>
        <w:rPr>
          <w:rFonts w:cs="Arial" w:ascii="Arial" w:hAnsi="Arial"/>
          <w:sz w:val="28"/>
          <w:szCs w:val="28"/>
          <w:u w:val="single"/>
        </w:rPr>
        <w:t>Junta Directiva de ASTUS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Junta Directiva está formada por el presidente, vicepresidente, tesorero, interventor, padres representantes de centros y servicios, vocales y asesore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La Junta Directiva representa a la Asociación en las actividades que h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Quiénes colaboran con nosotros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Muchas entidades públicas, como la Consejería de Política Social, y privadas, como la Obra Social La Caixa, colaboran con ASTU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s entidades colaboradoras dan dinero a ASTUS para hacer programas de actividades, arreglar los centros, comprar el material que necesitamos para trabajar, etcétera (etc.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ómo colaborar con nosotros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éis colaborar con ASTU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ndo voluntario de la Asoci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iéndote socio de AST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Contratando en tu empresa a personas con discapacid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ando productos hechos por los trabajadores del Centro Especial de Empleo PROL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Contratando al equipo de jardinería del Centro Especial de Empleo PROLAM para el arreglo de jardines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ERVICI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ASTUS trabaja 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Atención Temprana:</w:t>
      </w:r>
      <w:r>
        <w:rPr>
          <w:rFonts w:cs="Arial" w:ascii="Arial" w:hAnsi="Arial"/>
          <w:color w:val="42428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26670</wp:posOffset>
            </wp:positionV>
            <wp:extent cx="1526540" cy="15265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a Atención Temprana es el cuidado de los niños con discapacidad de 0 a 6 añ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Hay que empezar el tratamiento con los niños lo antes po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estos cuidados el niño podrá estar mejor cuando sea may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 importante informar a las familias de todo lo que se puede hacer cuando nace un niño con problem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Apoyo a Escolares</w:t>
      </w:r>
      <w:r>
        <w:rPr>
          <w:rFonts w:cs="Arial" w:ascii="Arial" w:hAnsi="Arial"/>
          <w:color w:val="42428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1526540" cy="15265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l Apoyo Escolar es la ayuda que se les da a los niños y niñas con discapacidad intelectual de 6 a 16 años que están en la etapa de escolarización obligatoria y que necesitan apoyos específicos para desarrollar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apoyo se da a los niños en nuestro centro Virgen de la Caridad y en su coleg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Formación Laboral</w:t>
      </w:r>
      <w:r>
        <w:rPr>
          <w:rFonts w:cs="Arial" w:ascii="Arial" w:hAnsi="Arial"/>
          <w:color w:val="424282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1115</wp:posOffset>
            </wp:positionV>
            <wp:extent cx="1526540" cy="15265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n el servicio de Formación Laboral se realizan actividades laborales de montaje de piezas, embolsadas, informática, limpieza, cerámica, jardinería y fabricación de bronce para aprender a trabajar. También hay cursos para aprender a trabajar en hote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Formación de Desarrollo Personal de Adultos</w:t>
      </w:r>
      <w:r>
        <w:rPr>
          <w:rFonts w:cs="Arial" w:ascii="Arial" w:hAnsi="Arial"/>
          <w:color w:val="42428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2428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189865</wp:posOffset>
            </wp:positionV>
            <wp:extent cx="1526540" cy="15265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En el servicio de Formación de Desarrollo Personal de Adultos se realizan actividades para aprender a cuidarse, para relacionarse con los demás y para conocer la ciudad y los alrede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Empl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526540" cy="15265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rabajamos para que las personas con discapacidad puedan tener un trabaj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personas con discapacidad pueden trabajar e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entro especial de emple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n otras empresas con la ayuda del Servicio de Integración Laboral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Viv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62230</wp:posOffset>
            </wp:positionV>
            <wp:extent cx="1526540" cy="15265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Hay personas con discapacidad intelectual y/o parálisis cerebral, mayores de 18 años que no pueden vivir con sus famil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ASTUS tiene una residencia y un piso donde pueden viv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as casas están como en 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servicio de vivienda hace actividades para que la persona puede ser lo más autónoma posib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O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44450</wp:posOffset>
            </wp:positionV>
            <wp:extent cx="1560195" cy="15265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STUS ayuda a que las personas con discapacidad intelectual y/o parálisis cerebral adultas disfruten de su tiempo li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 actividades como salidas al cine, viajes, participación en campeonatos de deporte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busca los apoyos que necesita para disfrutar de su ocio, como un voluntario para comprar la entrada al c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Apoyo a Familias</w:t>
      </w:r>
      <w:r>
        <w:rPr>
          <w:rFonts w:cs="Arial" w:ascii="Arial" w:hAnsi="Arial"/>
          <w:color w:val="42428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106045</wp:posOffset>
            </wp:positionV>
            <wp:extent cx="1526540" cy="15265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as familias de persona con discapacidad Intelectual y/o Parálisis Cerebral, son atendidas a través del Servicio de Apoyo a Familias (S.A.F), de ASTU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En este servicio las famil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ciben atención individual y grup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y se les informa y ayuda a cubrir las necesidades que presentan cada uno de sus miembros: Padres, madres, hermanos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Asesoría Jurí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2428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14605</wp:posOffset>
            </wp:positionV>
            <wp:extent cx="1526540" cy="152654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STUS tenemos un abog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socios pueden hacer preguntas al abogado que tengan que ver con la persona con discapac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Servicio de Voluntari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</wp:posOffset>
            </wp:positionH>
            <wp:positionV relativeFrom="paragraph">
              <wp:posOffset>113665</wp:posOffset>
            </wp:positionV>
            <wp:extent cx="1526540" cy="152654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n voluntario en ASTUS es una persona mayor de 16 años que ayuda a las personas con discapacidad intelectual y/o parálisis cerebral y a sus familias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voluntario ayuda libremente, sin recibir nada a camb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ayuda es muy importante en muchas actividades y en la vida de las perso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ENTR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entro de atención a Personas con Discapacid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1498600" cy="112458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ugar donde se informa a la persona con discapacidad a encontrar los recursos que necesi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s recursos pueden ser de ASTUS o pueden estar en la Comun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aquí se dan vari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Servicios: Apoyo a Familias, Asesoría Jurídica, Ocio, Voluntariado, Integración Laboral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rogramas: Autogestores, Envejecimiento, Adultos Solos, Vacaciones Imse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entro Virgen de la Caridad</w:t>
      </w:r>
      <w:r>
        <w:rPr>
          <w:rFonts w:cs="Arial" w:ascii="Arial" w:hAnsi="Arial"/>
          <w:color w:val="42428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6195</wp:posOffset>
            </wp:positionH>
            <wp:positionV relativeFrom="paragraph">
              <wp:posOffset>52705</wp:posOffset>
            </wp:positionV>
            <wp:extent cx="1498600" cy="112458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ugar donde se 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Tratamiento de Atención Temprana a niños de 0 a 6 añ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y Apoyo Escolar a niños de 6 a 16 año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nseñarles a ser autónomos, a decidir lo que quieren y a desarrollar las actividades básicas de la vida d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entro de Día/Ocupacional PROLAM</w:t>
      </w:r>
      <w:r>
        <w:rPr>
          <w:rFonts w:cs="Arial" w:ascii="Arial" w:hAnsi="Arial"/>
          <w:color w:val="42428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2428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6195</wp:posOffset>
            </wp:positionH>
            <wp:positionV relativeFrom="paragraph">
              <wp:posOffset>42545</wp:posOffset>
            </wp:positionV>
            <wp:extent cx="1496695" cy="116713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ugar donde las personas con discapacidad intelectual y/o parálisis cerebral aprenden a trabajar y a vivir con autonom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entro Especial de Empleo PROLAM</w:t>
      </w:r>
      <w:r>
        <w:rPr>
          <w:rFonts w:cs="Arial" w:ascii="Arial" w:hAnsi="Arial"/>
          <w:color w:val="424282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29845</wp:posOffset>
            </wp:positionV>
            <wp:extent cx="1458595" cy="104648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s una empresa de trabajo en la que la mayoría de los trabajadores tienen discapac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n trabajos de artesanía en madera y bronce y trabajos de mantenimiento de jardinerí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Además la persona con discapacidad tiene ayuda e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ciones de salud, por ejemplo acompañándolo a pruebas médicas para entender bien lo que dice el méd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ció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culturales, deportivas y de oc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ciones personales, por ejemplo en el asesoramiento para encontrar un piso en alqu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 xml:space="preserve">Residencia “El Cobijo”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815</wp:posOffset>
            </wp:positionH>
            <wp:positionV relativeFrom="paragraph">
              <wp:posOffset>51435</wp:posOffset>
            </wp:positionV>
            <wp:extent cx="1498600" cy="112331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Vivienda  disponible personas con discapacidad intelectual y/o parálisis cerebral mayores de 18 años que no pueden vivir con sus famil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ás se utiliza para dar un respiro a las famil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Tiene 16 plaz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8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e los 365 días del añ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 xml:space="preserve">Vivienda tutel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1392555" cy="103378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iso en el que viven  personas con discapacidad intelectual y/o parálisis cerebral mayores de 18 años con una necesidad de supervisión intermitente con deseo, posibilidades y/o necesidades de iniciar una vida autón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NTIDADES PROMOV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TUS sola y/o acompañada de otras entidades, ha promovido nuevas entidad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16965" cy="1372870"/>
            <wp:effectExtent l="0" t="0" r="0" b="0"/>
            <wp:wrapSquare wrapText="bothSides"/>
            <wp:docPr id="2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US y la Universidad Politécnica de Cartagena crearon la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undación de Estudios de Ingeniería aplicada a la integración del Discapacitado</w:t>
      </w:r>
      <w:r>
        <w:rPr>
          <w:rFonts w:cs="Arial" w:ascii="Arial" w:hAnsi="Arial"/>
          <w:sz w:val="28"/>
          <w:szCs w:val="28"/>
        </w:rPr>
        <w:t xml:space="preserve"> (FEID)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EID no tiene ánimo de lucr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Fundación quiere investigar y formar sobre discapacidad y mayore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</w:rPr>
        <w:t>Por eso el FEID hizo el Centro de Ingeniería Biomédica Aplicada a la Integración de la persona con Discapacidad (CIBID) donde trabajan los investigador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74090" cy="1607185"/>
            <wp:effectExtent l="0" t="0" r="0" b="0"/>
            <wp:wrapSquare wrapText="bothSides"/>
            <wp:docPr id="2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l 29 de octubre de 1987 ASTUS constituye la </w:t>
      </w:r>
      <w:r>
        <w:rPr>
          <w:rFonts w:cs="Arial" w:ascii="Arial" w:hAnsi="Arial"/>
          <w:sz w:val="28"/>
          <w:szCs w:val="28"/>
          <w:u w:val="single"/>
        </w:rPr>
        <w:t>Fundación Mario Arnaldos Carreñ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a Fundación no tiene ánimo de lu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la Fundació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rabaja por el futuro de las personas con discapacid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yuda en la incapacitación y tutela de las personas con discapacid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orienta a las familias en temas económicos y leg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</wp:posOffset>
            </wp:positionH>
            <wp:positionV relativeFrom="paragraph">
              <wp:posOffset>208280</wp:posOffset>
            </wp:positionV>
            <wp:extent cx="1827530" cy="962660"/>
            <wp:effectExtent l="0" t="0" r="0" b="0"/>
            <wp:wrapSquare wrapText="bothSides"/>
            <wp:docPr id="26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TUS y 4 asociaciones más de FEAPS Región de Murcia constituyeron la empresa </w:t>
      </w:r>
      <w:r>
        <w:rPr>
          <w:rFonts w:cs="Arial" w:ascii="Arial" w:hAnsi="Arial"/>
          <w:bCs/>
          <w:sz w:val="28"/>
          <w:szCs w:val="28"/>
        </w:rPr>
        <w:t>Formación Empleo y Comercialización, S.A (</w:t>
      </w:r>
      <w:r>
        <w:rPr>
          <w:rFonts w:cs="Arial" w:ascii="Arial" w:hAnsi="Arial"/>
          <w:sz w:val="28"/>
          <w:szCs w:val="28"/>
          <w:u w:val="single"/>
        </w:rPr>
        <w:t>FEYCSA</w:t>
      </w:r>
      <w:r>
        <w:rPr>
          <w:rFonts w:cs="Arial" w:ascii="Arial" w:hAnsi="Arial"/>
          <w:sz w:val="28"/>
          <w:szCs w:val="28"/>
        </w:rPr>
        <w:t>) el 26 de diciembre de 2.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FEYCSA no tiene ánimo de luc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YCSA trabaja para que las personas con discapacidad aprendan un traba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Centro Especial de Empleo de FEYCSA las personas con discapacidad pueden trabajar e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pieza de edifici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glando jardi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ciendo productos de papelería, por ejemplo libretas, agendas, bloc de notas, et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s exter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AMPAÑ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emos 2 campañas funcion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2428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posOffset>99060</wp:posOffset>
            </wp:positionV>
            <wp:extent cx="1384300" cy="193167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RECICLADO DE CARTUCH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mos la colaboración de todos en la campaña “Recicl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reciclaje es un proceso para recuperar todo o parte de un producto que todavía puede ser utiliz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 ejemplo, reciclar un ordenador significa que utilizamos sus partes, como el DVD o la tarjeta de memoria, para fabricar otro orde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os depositado contenedores en los centros de ASTUS y en varios colegios para que echéis los cartuchos gastados de vuest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Haciendo esto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uidamos el medio-ambien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y ayudamos a que las personas con discapacidad sean iguales en el trabajo dentro de la socie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s-ES_tradnl" w:eastAsia="en-US"/>
        </w:rPr>
      </w:pPr>
      <w:r>
        <w:rPr>
          <w:rFonts w:cs="Arial" w:ascii="Arial" w:hAnsi="Arial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</wp:posOffset>
            </wp:positionH>
            <wp:positionV relativeFrom="paragraph">
              <wp:posOffset>127000</wp:posOffset>
            </wp:positionV>
            <wp:extent cx="1426210" cy="197167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  <w:t>CAPTACION DE VOLUNTARI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zte voluntarios de AS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Tú no pierdes nada. Ellos ganan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es el eslogan de la campañ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Necesitamos personas que quieran colaborar con nosotros en las actividades que hace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voluntario ayuda a que la persona con discapacidad sea uno m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24282"/>
          <w:sz w:val="28"/>
          <w:szCs w:val="28"/>
        </w:rPr>
      </w:pPr>
      <w:r>
        <w:rPr>
          <w:rFonts w:cs="Arial" w:ascii="Arial" w:hAnsi="Arial"/>
          <w:b/>
          <w:color w:val="424282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2240" w:h="15840"/>
      <w:pgMar w:left="1701" w:right="1701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2066290" cy="1220470"/>
          <wp:effectExtent l="0" t="0" r="0" b="0"/>
          <wp:wrapTight wrapText="bothSides">
            <wp:wrapPolygon edited="0">
              <wp:start x="-162" y="0"/>
              <wp:lineTo x="-162" y="21320"/>
              <wp:lineTo x="21600" y="21320"/>
              <wp:lineTo x="21600" y="0"/>
              <wp:lineTo x="-162" y="0"/>
            </wp:wrapPolygon>
          </wp:wrapTight>
          <wp:docPr id="2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70755</wp:posOffset>
          </wp:positionH>
          <wp:positionV relativeFrom="paragraph">
            <wp:posOffset>32385</wp:posOffset>
          </wp:positionV>
          <wp:extent cx="932815" cy="1371600"/>
          <wp:effectExtent l="0" t="0" r="0" b="0"/>
          <wp:wrapTight wrapText="bothSides">
            <wp:wrapPolygon edited="0">
              <wp:start x="-246" y="0"/>
              <wp:lineTo x="-246" y="21398"/>
              <wp:lineTo x="21599" y="21398"/>
              <wp:lineTo x="21599" y="0"/>
              <wp:lineTo x="-246" y="0"/>
            </wp:wrapPolygon>
          </wp:wrapTight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Tahoma;Tahoma" w:hAnsi="Tahoma;Tahoma" w:cs="Tahoma;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3:00Z</dcterms:created>
  <dc:creator>RAQUEL ASTUS</dc:creator>
  <dc:description/>
  <cp:keywords/>
  <dc:language>en-US</dc:language>
  <cp:lastModifiedBy>CASA</cp:lastModifiedBy>
  <dcterms:modified xsi:type="dcterms:W3CDTF">2010-12-08T01:15:00Z</dcterms:modified>
  <cp:revision>22</cp:revision>
  <dc:subject/>
  <dc:title/>
</cp:coreProperties>
</file>