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10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emios buenas prácticas Lectura fácil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iar iniciativas de diferentes ámbitos que utilicen materiales de Lectura Fácil para promover la lectura, la inclusión social y la accesibilidad informativa, valores con los que se identifica el proyecto Lectura Fáci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ociación Lectura Fáci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 inclusión Españ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40"/>
              </w:rPr>
            </w:pPr>
            <w:r>
              <w:rPr>
                <w:sz w:val="40"/>
              </w:rPr>
              <w:t>Hasta el 11 de noviembre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dades, centros educativos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anador: lote de libros valorados en 400 euros ( a escoger del catálogo L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ccésits: 3 lotes de libros valorados en 250 euros cada uno (a escoger del catálogo LF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yectos en Lectura Fáci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resumen explicativo de la iniciat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 gráfic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de contac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specifi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lotes de libros se entregarán en un acto a finales de añ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specifica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10-11T10:16:00Z</dcterms:modified>
  <cp:revision>26</cp:revision>
  <dc:subject/>
  <dc:title>DOCUMENTACION Y GESTION DE RECURSOS</dc:title>
</cp:coreProperties>
</file>