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4463"/>
      </w:tblGrid>
      <w:tr>
        <w:trPr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284"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e Convocatoria Subvencione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sabeth Cano Gi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7/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UNT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vocatoria de subvenciones para la financiación del Transporte Público de Viajeros a Personas con Discapacidad Física y/u Orgánica igual o superior al 33% que tenga reconocido el grado de movilidad reducida y profesionales, en el ámbito de la Región de Murci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E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  Asociaciones en gene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Plena Inclusión Murcia:  Dirección Técnica y Técnico responsable de áre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OSICION DE MOTIVO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oncesión de subvenciones en régimen de concurrencia competitiva, destinadas a financiar el transporte público de viajeros a personas con discapacidad física y/u orgánica igual o superior al 33%, que tengan reconocido el grado de movilidad reducida, pertenecientes a asociaciones de personas con discapacidad dentro del ámbito de la Comunidad Autónoma de la Región de Murcia, para trayectos relacionados con programas de inserción / integración laboral, formación y autonomía personal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NCIA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jería de Fomento e Infraestructura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ENTE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m Número 166, Sábado, 20 de julio de 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Z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40"/>
              </w:rPr>
            </w:pPr>
            <w:r>
              <w:rPr>
                <w:sz w:val="40"/>
              </w:rPr>
              <w:t>Hasta el 19 de agosto de 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ED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ICITAR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Asociaciones serán las solicitantes de la subven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 usuarios deben de reunir los siguientes requisitos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 Mayores de 16 años con discapacidad física y/u orgánica igual o superior al 33% que tengan reconocido el grado de movilidad reduci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) Estar en prácticas laborales o curso de inserción/integración laboral, formación y autonomía persona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Contar con preparadores laborales con contrato laboral o profesionales vinculados a programas de inserción/integración laboral, formación y autonomía personal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ANTIA PROYECTO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subvención será por un importe máximo de 3.000 € por Asociació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YECTOS SUBVEN 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ONABLE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ansporte público de viajeros a personas con discapacidad física y/u orgánica igual o superior al 33%, que tengan reconocido el grado de movilidad reducida en el ámbito de la Región de Murci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5 de la convocatori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OLU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mes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pago de la subvención se realizará con carácter anticipad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JECU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STIFICAR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es del 1 de marzo de 2020</w:t>
            </w:r>
          </w:p>
        </w:tc>
      </w:tr>
    </w:tbl>
    <w:p>
      <w:pPr>
        <w:pStyle w:val="Epgraf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00:00Z</dcterms:created>
  <dc:creator>ELENA</dc:creator>
  <dc:description/>
  <cp:keywords/>
  <dc:language>en-US</dc:language>
  <cp:lastModifiedBy>Ocio</cp:lastModifiedBy>
  <cp:lastPrinted>2003-04-24T12:54:00Z</cp:lastPrinted>
  <dcterms:modified xsi:type="dcterms:W3CDTF">2019-07-22T09:54:00Z</dcterms:modified>
  <cp:revision>25</cp:revision>
  <dc:subject/>
  <dc:title>DOCUMENTACION Y GESTION DE RECURSOS</dc:title>
</cp:coreProperties>
</file>