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4463"/>
      </w:tblGrid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284"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e Convocatoria Subvencion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sabeth Cano Gi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10/2019</w:t>
            </w:r>
          </w:p>
        </w:tc>
      </w:tr>
      <w:tr>
        <w:trPr>
          <w:trHeight w:val="60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UNT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92" w:after="0"/>
              <w:ind w:left="141" w:righ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ertamen Internacional de Brindis Literari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  Asociaciones en gene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Plena Inclusión Murcia:  Dirección Técnica y Técnico responsable de áre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OSICION DE MOTIV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brindis es el acto en el que las personas que se encuentran reunidas levantan y chocan entre sí sus copas. A ese acto le suele seguir unas palabras de agradecimiento, felicitaciones y buenos deseos. Los brindis literarios son textos, bien sean en prosa o en verso, que pretenden recogen ese momento de celebración y alegrí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CIA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Asociación IGUAL A TI y BODEGA CARLOS MOR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ENTE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na inclusión La Rioj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Z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40"/>
              </w:rPr>
            </w:pPr>
            <w:r>
              <w:rPr>
                <w:sz w:val="40"/>
              </w:rPr>
              <w:t>Hasta el 30 de noviembre de 2019</w:t>
            </w:r>
          </w:p>
        </w:tc>
      </w:tr>
      <w:tr>
        <w:trPr>
          <w:trHeight w:val="123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ED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ICIT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rán presentarse todos los autores mayores de 18 años, sea cual sea su país de procedencia.</w:t>
            </w:r>
          </w:p>
          <w:p>
            <w:pPr>
              <w:pStyle w:val="TextBody"/>
              <w:spacing w:before="1" w:after="0"/>
              <w:ind w:right="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 establece una categoría específica para las Personas con Discapacidad Intelectual, cuya discapacidad deberá estar debidamente acreditad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ANTIA PROYECT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1er “Premio ASOCIACIÓN IGUAL A TI”: 1.000 euros, estuche de vino sin alcohol Win y diploma acreditativo.</w:t>
            </w:r>
          </w:p>
          <w:p>
            <w:pPr>
              <w:pStyle w:val="TextBody"/>
              <w:ind w:right="102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2º Premio: 500 euros, estuche de vino sin alcohol Win y diploma acreditativo.</w:t>
            </w:r>
          </w:p>
          <w:p>
            <w:pPr>
              <w:pStyle w:val="TextBody"/>
              <w:ind w:right="10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3º Premio: 200 euros, estuche de vino sin alcohol Win y diploma acreditativ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YECTOS SUBVEN 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ONABL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urso literario, con temática libre, en verso o en pros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6 de las bas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OL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especific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especific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JEC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STIFIC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especifica</w:t>
            </w:r>
          </w:p>
        </w:tc>
      </w:tr>
    </w:tbl>
    <w:p>
      <w:pPr>
        <w:pStyle w:val="Epgraf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00:00Z</dcterms:created>
  <dc:creator>ELENA</dc:creator>
  <dc:description/>
  <cp:keywords/>
  <dc:language>en-US</dc:language>
  <cp:lastModifiedBy>Ocio</cp:lastModifiedBy>
  <cp:lastPrinted>2003-04-24T12:54:00Z</cp:lastPrinted>
  <dcterms:modified xsi:type="dcterms:W3CDTF">2019-10-08T14:30:00Z</dcterms:modified>
  <cp:revision>26</cp:revision>
  <dc:subject/>
  <dc:title>DOCUMENTACION Y GESTION DE RECURSOS</dc:title>
</cp:coreProperties>
</file>