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ª Edición de los Premios Fundación Telefónica al Voluntaria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remiar el cultivo de los valores del voluntariado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a través de su difusión en los medios de comunicación; la promoción y su labor en ámbitos educativos; y el trabajo desarrollado por las propias entidades sociales y corporativas, dado que todos ellos contribuyen al progreso y bienestar social de una manera extraordina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ión Telefón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fundaciontelefonica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30 DE SEPT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 punto categorías, ya que cada categoría puede solicitar uno u otros agent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emio para cada una de las categorías asciende a CINCO MIL EUROS (5.000.-€) y deberá ser destinado a un proyecto social de una entidad sin ánimo de lucro que cumpla los requisitos establecid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5F5F5F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omunicación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- Ámbito educativ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- Entidad soci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- Voluntariado inspirado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luntariado corporativ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aciontelefonica.com/voluntarios/premios/" \l "inscripc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fundaciontelefonica.com/voluntarios/premios/#inscripc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 apartado presentación de candidatur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antía del premio se abonará al nº de cuenta que se especifique en la solicitu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08T08:46:00Z</dcterms:modified>
  <cp:revision>25</cp:revision>
  <dc:subject/>
  <dc:title>DOCUMENTACION Y GESTION DE RECURSOS</dc:title>
</cp:coreProperties>
</file>