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yudas al alquiler del Ayuntamiento de Murcia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r el arrendamiento de la vivienda habitual a unidades familiares con escasos medios económ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ntamiento de Mur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 </w:t>
            </w:r>
            <w:r>
              <w:rPr>
                <w:rFonts w:cs="Arial" w:ascii="Arial" w:hAnsi="Arial"/>
                <w:sz w:val="22"/>
                <w:szCs w:val="22"/>
              </w:rPr>
              <w:t>Número 164, Jueves, 18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19 de agost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persona física, mayor de edad, no incapacitada judicialmente y titular de un contrato de arrendamiento de una vivienda, ubicada en el término municipal de Murcia, que constituya domicilio habitual de la unidad familiar y cumplir los requisitos del punto 5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2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para el alquil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6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bonará a la persona beneficiaria y en la cuenta que figure en la solicitu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del 31 de marzo de 2020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18T08:38:00Z</dcterms:modified>
  <cp:revision>25</cp:revision>
  <dc:subject/>
  <dc:title>DOCUMENTACION Y GESTION DE RECURSOS</dc:title>
</cp:coreProperties>
</file>