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7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vocatoria de subvenciones destinadas al fomento del parque de viviendas en alquiler en la Región de Murcia 2019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objeto de la presente convocatoria la selección de actuaciones de fomento del parque de vivienda en alquiler o cedida en uso, ya sea de titularidad pública o privada, y la concesión de las correspondientes subvenciones, en régimen de concurrencia competitiv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jería de Fomento e Infraestructur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rm, </w:t>
            </w:r>
            <w:r>
              <w:rPr>
                <w:rFonts w:cs="Arial" w:ascii="Arial" w:hAnsi="Arial"/>
                <w:sz w:val="22"/>
                <w:szCs w:val="22"/>
              </w:rPr>
              <w:t>Número 153, Viernes, 5 de jul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40"/>
              </w:rPr>
            </w:pPr>
            <w:r>
              <w:rPr>
                <w:sz w:val="40"/>
              </w:rPr>
              <w:t>Hasta el 6 de agosto de 2019</w:t>
            </w:r>
          </w:p>
        </w:tc>
      </w:tr>
      <w:tr>
        <w:trPr>
          <w:trHeight w:val="16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s personas físicas mayores de e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s Administraciones Públicas, los organismos públicos y demás entidades de derecho público y priv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s fundaciones, las empresas de economía social y sus asociaciones, cooperativas de autoconstrucción, las organizaciones no gubernamentales y las asociaciones declaradas de utilidad públic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Modalidad A.</w:t>
            </w:r>
            <w:r>
              <w:rPr>
                <w:rFonts w:cs="Arial" w:ascii="Arial" w:hAnsi="Arial"/>
                <w:sz w:val="22"/>
                <w:szCs w:val="22"/>
              </w:rPr>
              <w:t xml:space="preserve"> Una ayuda directa, proporcional a la superficie útil de cada vivienda destinada al alquiler o cedida en uso, de hasta un máximo de 250 euros por metro cuadrado de superficie útil de vivienda, con cargo a los fondos estatales, y una ayuda de hasta 100 euros por metro cuadrado de superficie útil de vivienda, con cargo a fondos autonómic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Modalidad B.</w:t>
            </w:r>
            <w:r>
              <w:rPr>
                <w:rFonts w:cs="Arial" w:ascii="Arial" w:hAnsi="Arial"/>
                <w:sz w:val="22"/>
                <w:szCs w:val="22"/>
              </w:rPr>
              <w:t xml:space="preserve"> Una ayuda directa, proporcional a la superficie útil de cada vivienda destinada al alquiler o cedida en uso, de hasta un máximo de 215 euros por metro cuadrado de superficie útil de vivienda, con cargo a los fondos estatales, y una ayuda de hasta 85 euros por metro cuadrado de superficie útil de vivienda, con cargo a fondos autonómicos.</w:t>
            </w:r>
          </w:p>
        </w:tc>
      </w:tr>
      <w:tr>
        <w:trPr>
          <w:trHeight w:val="21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odrán obtener financiación con cargo a estas ayudas las viviendas o promociones de viviendas de nueva construcción o de viviendas procedentes de la rehabilitación de edificios que se vayan a ceder en uso o destinar al arrendamiento durante un plazo mínimo, en ambos casos, de 25 añ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También podrán obtener financiación, con cargo a las ayudas de este programa, las viviendas o promociones de viviendas con obras en curso paralizadas y que reanuden las mismas hasta su completa finaliz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6 de l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25 de l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as obras correspondientes a actuaciones financiadas con cargo a este programa deberán realizarse en el plazo máximo de 30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eses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7-05T07:54:00Z</dcterms:modified>
  <cp:revision>27</cp:revision>
  <dc:subject/>
  <dc:title>DOCUMENTACION Y GESTION DE RECURSOS</dc:title>
</cp:coreProperties>
</file>