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/06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bvenciones para la creación y fomento de empleo en el municipio de Murcia. Ejercicio 2019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ones para la creación y el fomento del empleo en el Municipio de Murcia facilitando y apoyando la contratación de personas desempleadas y fomentando la estabilidad en el empleo mediante la contratación de desempleados por un mínimo de doce meses, de nuevo personal con contratos indefinidos o la transformación de contratos temporales en indefinidos, así como los contratos de práctic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yto. de Murc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M nº 141, viernes 21 de junio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40"/>
              </w:rPr>
            </w:pPr>
            <w:r>
              <w:rPr>
                <w:sz w:val="40"/>
              </w:rPr>
              <w:t>Hasta el 31 de agosto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mes y micropymes sociedades mercantiles, entidades sin ánimo de lucro y empresas de inserción, cuyo domicilio fiscal o centro de trabajo se encuentre en el municipio de Murc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Sexto de la convocator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udas para la contratación y para el autoempe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Séptimo de la convocator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meses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ubvención se abonará en un único pago correspondiente al 100 % de su importe, realizándose mediante transferencia a la cuenta bancaria indicada por el/la beneficiario/a en la solicitud de subvención, de la que deberá ser titula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días naturales.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06-21T08:07:00Z</dcterms:modified>
  <cp:revision>22</cp:revision>
  <dc:subject/>
  <dc:title>DOCUMENTACION Y GESTION DE RECURSOS</dc:title>
</cp:coreProperties>
</file>