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7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vocatoria de ayudas del «Programa Reina Letizia para la Inclusión»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jorar las condiciones educativas y formativas de las personas con discapacidad a través de las ayudas que les faciliten contar con los recursos de apoyo y económicos suficientes para desarrollar sus proyectos formativos o profesional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IO DE SANIDAD, CONSUMO Y BIENESTAR SOCI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e nº 158, miércoles 3 de juli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Hasta el 4 de agost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s físicas con nacionalidad española o residencia legal en España, de edad igual o superior a los 16 años y con discapacidad igual o superior al treinta y tres por ciento.</w:t>
            </w:r>
          </w:p>
        </w:tc>
      </w:tr>
      <w:tr>
        <w:trPr>
          <w:trHeight w:val="8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yudas para la asistencia técnica y personal de apoyo para la formación y la mejora de las condiciones educativas: cuantía máxima de la ayuda 10.000 €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as para la asistencia técnica y personal de apoyo para la formación y la mejora de las condiciones educativas garantizando a personas con discapacidad con necesidades para su inserción laboral, personas con discapacidad intelectual o personas con trastornos del desarrollo el normal desarrollo de su actividad educativa o formativa, cuando la misma tenga como fin la mejora de su empleabilidad, el tránsito del sistema educativa a la actividad productiva y al mercado laboral, y la consecución efectiva de emple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 de la resolución y anexo 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rá efectivo cuando se disponga de los resguardos y acreditaciones de las matrículas realizadas en los diferentes centros educativos que acrediten el desarrollo del cursos o programa formativ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 de la resolución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7-03T07:20:00Z</dcterms:modified>
  <cp:revision>24</cp:revision>
  <dc:subject/>
  <dc:title>DOCUMENTACION Y GESTION DE RECURSOS</dc:title>
</cp:coreProperties>
</file>