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yudas para programas de integración sociolaboral para el año 2019 (API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r ayudas, en régimen de no concurrencia competitiva para facilitar la contratación laboral de personas en situación de riesgo o exclusión social que, por sus especiales circunstancias, no puedan acceder al mercado laboral en condiciones de igualdad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ería de Familia e Igualdad de Oportunida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M 159, viernes, 12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Hasta el 27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sin fin de lucro ubicadas en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a cuantía de la ayuda ascenderá a 1.350 €/mes, extras incluidas, para contratos a jornada completa, excepto si el coste es inf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uando se trate de la renovación de una persona contratada con cargo al programa del año anterior la cuantía ascenderá a 1.150 €/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itulares y beneficiarios de la prestación de la Renta Básica de Inserción y de las Ayudas Periódicas de Inserción y Protección Social o similares, que se encuentren en edad laboral y estén realizando un proyecto/itinerario individualizado de inserción sociolabo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sonas que hayan finalizado o se encuentren realizando un proyecto/itinerario de inserción sociolaboral en programas desarrollados por la administración regional o local o por instituciones sin fin de luc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sonas que habiendo sido contratadas a través de programas de integración sociolaboral con anterioridad, no hubieran alcanzado los objetivos previstos en su proyecto/itinerario individualizado de inser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art. 7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bono se realizará mediante transferencia banca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máximo de tres meses, a contar desde la finalización de los contratos objeto de estas ayudas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12T07:44:00Z</dcterms:modified>
  <cp:revision>22</cp:revision>
  <dc:subject/>
  <dc:title>DOCUMENTACION Y GESTION DE RECURSOS</dc:title>
</cp:coreProperties>
</file>