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vocatoria de subvenciones destinadas al desarrollo de actividades de inserción laboral y de creación de empleo de personas con discapacid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oria para el año 2019 de las subvenciones de ENAIRE destinadas al desarrollo de actividades de inserción laboral y de creación de empleo de personas con discapac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IO DE FOMEN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E </w:t>
            </w:r>
            <w:r>
              <w:rPr>
                <w:rFonts w:cs="Arial" w:ascii="Arial" w:hAnsi="Arial"/>
                <w:sz w:val="22"/>
                <w:szCs w:val="22"/>
              </w:rPr>
              <w:t>Núm. 242, Martes 8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9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án ser beneficiarios de las subvenciones las fundaciones o asociaciones de utilidad pública debidamente registradas y domiciliadas en territorio español, cuyo objeto social sea, entre otros, la formación profesional, la inserción laboral o la creación de empleo en favor de las personas con discapacidad que presenten un proyecto destinado al desarrollo de actividades de inserción laboral y de creación de empleo que permitan la integración en el mercado de trabajo de dichas person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uantía máxima de las subvenciones que individualmente puedan concederse a cada beneficiario será de 100.000 euros.</w:t>
            </w:r>
          </w:p>
        </w:tc>
      </w:tr>
      <w:tr>
        <w:trPr>
          <w:trHeight w:val="6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inserción laboral y de creación de empleo de personas con discapac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6 de la resolu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IRE comunicará electrónicamente a los beneficiarios, así como, la cuantía otorgada requiriendo la documentación necesaria para el pago de la subven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 desde la finalización de las actuaciones subvencionadas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08T16:48:00Z</dcterms:modified>
  <cp:revision>26</cp:revision>
  <dc:subject/>
  <dc:title>DOCUMENTACION Y GESTION DE RECURSOS</dc:title>
</cp:coreProperties>
</file>