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4463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e Convocatoria Subvencion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beth Cano Gi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07/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UNT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bvenciones dirigidas a instituciones sin fin de lucro para el desarrollo de programas destinados a la integración Socio-Laboral y a la mejora de la empleabilidad de personas en situación o riesgo de exclusión social o con especiales dificultad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 Asociaciones en gen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Plena Inclusión Murcia:  Dirección Técnica y Técnico responsable de ár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OSICION DE MOTIV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ocar subvenciones, en régimen de concurrencia competitiva, dirigidas a Instituciones sin fin de lucro, para el desarrollo de programas destinados a la integración socio-laboral y la mejora de la empleabilidad de personas en situación o riesgo de exclusión social o con especiales dificultades a través del desarrollo de itinerarios individualizados de inserción socio-laboral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CIA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jería de familia e igualdad de oportunidad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NTE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M nº 157 miércoles 10 de julio de 2019</w:t>
            </w:r>
          </w:p>
        </w:tc>
      </w:tr>
      <w:tr>
        <w:trPr>
          <w:trHeight w:val="6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Z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sta el 25 de julio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ED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ICIT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ones sin fin de lucro, con implantación en la Región de Murcia, en cuyo objeto o fin social se incluya la atención de personas en situación o riesgo de exclusión social, que desarrollen su actividad en la Región de Murci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NTIA PROYECT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0.000,00 € para los programas institucional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 € para los programas de un territorio o ámbito de actu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0.000,00 € para los programas de dos territori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5.000,00 € para los programas comarcal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hos importes están referidos a 12 meses de programa, debiéndose aplicar el importe proporcional si la duración es inferio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YECTOS SUBVEN 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ONABL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inerarios individualizados de inserción socio-laboral, de las personas que se encuentren en situación o riesgo de exclusión social de entre los siguientes colectivo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ersonas gitana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rsonas reclusas y exreclus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ersonas en proceso de rehabilitación por problemas de adiccion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ersonas que hayan sufrido violencia en la pareja o exparej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ersonas beneficiarias de la Renta Básica de Inserción y de las Ayudas Periódicas de Inserción y Protección Soci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</w:t>
            </w:r>
            <w:r>
              <w:rPr>
                <w:rFonts w:cs="Arial" w:ascii="Arial" w:hAnsi="Arial"/>
                <w:sz w:val="22"/>
                <w:szCs w:val="22"/>
              </w:rPr>
              <w:t>Cualquier otra persona en situación de vulnerabilidad social acredit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9 de la resolución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L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meses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efectivo, cheque o transferencia bancar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JEC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rá extenderse hasta el 31 de mayo de 20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TIFIC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el plazo de tres meses</w:t>
            </w:r>
          </w:p>
        </w:tc>
      </w:tr>
    </w:tbl>
    <w:p>
      <w:pPr>
        <w:pStyle w:val="Epgraf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0:00Z</dcterms:created>
  <dc:creator>ELENA</dc:creator>
  <dc:description/>
  <cp:keywords/>
  <dc:language>en-US</dc:language>
  <cp:lastModifiedBy>Ocio</cp:lastModifiedBy>
  <cp:lastPrinted>2003-04-24T12:54:00Z</cp:lastPrinted>
  <dcterms:modified xsi:type="dcterms:W3CDTF">2019-07-10T08:04:00Z</dcterms:modified>
  <cp:revision>25</cp:revision>
  <dc:subject/>
  <dc:title>DOCUMENTACION Y GESTION DE RECURSOS</dc:title>
</cp:coreProperties>
</file>