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410"/>
        <w:gridCol w:w="4463"/>
      </w:tblGrid>
      <w:tr>
        <w:trPr>
          <w:cantSplit w:val="true"/>
        </w:trPr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ind w:left="284" w:right="284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nforme Convocatoria Subvenciones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lisabeth Cano Gil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/10/2019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UNTO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ubvenciones destinadas a la realización de acciones formativas, correspondientes a la formación de oferta dirigida a trabajadores desempleados, en el ámbito de la Comunidad Autónoma de la Región de Murcia para 2019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TERES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ra  Asociaciones en genera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 Plena Inclusión Murcia:  Dirección Técnica y Técnico responsable de áre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XPOSICION DE MOTIVOS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robar la convocatoria para la concesión de subvenciones destinadas a la realización de acciones formativas dirigidas a trabajadores desempleados, así como establecer las medidas de apoyo a la formación vinculada a aquellas, correspondiente a la formación de oferta a desarrollar en el ámbito de la Comunidad Autónoma de la Región de Murcia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INANCIA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ejería de Empleo, Universidades, Empresa y Medio Ambiente Servicio Regional de Empleo y Formación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UENTE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ORM, </w:t>
            </w:r>
            <w:r>
              <w:rPr>
                <w:rFonts w:cs="Arial" w:ascii="Arial" w:hAnsi="Arial"/>
                <w:sz w:val="22"/>
                <w:szCs w:val="22"/>
              </w:rPr>
              <w:t>Número 236, Viernes, 11 de octubre de 2019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AZO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sz w:val="40"/>
              </w:rPr>
            </w:pPr>
            <w:r>
              <w:rPr>
                <w:sz w:val="40"/>
              </w:rPr>
              <w:t>Hasta el 25 de octubre de 2019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UEDEN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LICITAR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tidades de formación acreditadas y/o inscritas en el registro de entidades habilitado por la Administración pública competente</w:t>
            </w:r>
            <w:r>
              <w:rPr/>
              <w:t>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UANTIA PROYECTOS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t. 14 de la convocatoria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YECTOS SUBVEN -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IONABLES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grama 1. Acciones formativas dirigidas a trabajadores desempleados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grama 3. Acciones formativas dirigidas a personas con discapacidad, adaptadas a sus necesidades, con el fin de mejorar la integración laboral y la cualificación profesional de las personas con discapacidades físicas, psíquicas y sensoriales, como colectivo con especiales dificultades para su inserción en el mercado de trabajo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CUMEN-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ACION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t. 19 de la convocatoria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SOLUCION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mese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GO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 abono del importe de la subvención se efectuará una vez concluidas las acciones formativas, y siempre previa justificación de los gastos ocasionados, en la forma establecida en el artículo 41 de esta convocatoria, mediante transferencia bancaria a la cuenta corriente comunicada por la entidad beneficiaria y de la que esta sea titular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JECUCION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El plazo para la ejecución de los programas subvencionados será desde su aprobación y hasta el 30 de junio de 2021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ECHA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USTIFICAR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 el plazo máximo de tres meses tras la finalización de la acción formativa, a contar desde la finalización de la acción formativa.</w:t>
            </w:r>
          </w:p>
        </w:tc>
      </w:tr>
    </w:tbl>
    <w:p>
      <w:pPr>
        <w:pStyle w:val="Epgrafe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rPr>
      <w:color w:val="800080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sz w:val="24"/>
    </w:rPr>
  </w:style>
  <w:style w:type="paragraph" w:styleId="Epgrafe">
    <w:name w:val="Epígrafe"/>
    <w:basedOn w:val="Normal"/>
    <w:next w:val="Normal"/>
    <w:qFormat/>
    <w:pPr/>
    <w:rPr>
      <w:rFonts w:ascii="Arial" w:hAnsi="Arial" w:cs="Arial"/>
      <w:b/>
      <w:sz w:val="24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b/>
      <w:sz w:val="22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8:00:00Z</dcterms:created>
  <dc:creator>ELENA</dc:creator>
  <dc:description/>
  <cp:keywords/>
  <dc:language>en-US</dc:language>
  <cp:lastModifiedBy>Ocio</cp:lastModifiedBy>
  <cp:lastPrinted>2003-04-24T12:54:00Z</cp:lastPrinted>
  <dcterms:modified xsi:type="dcterms:W3CDTF">2019-10-11T08:50:00Z</dcterms:modified>
  <cp:revision>26</cp:revision>
  <dc:subject/>
  <dc:title>DOCUMENTACION Y GESTION DE RECURSOS</dc:title>
</cp:coreProperties>
</file>