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6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II Certamen Literario Roset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amen Liter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ón Argadini junto Fundación ONCE y Fundación SE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sociacionargadini.org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Hasta el </w:t>
            </w:r>
            <w:r>
              <w:rPr>
                <w:rFonts w:cs="Arial"/>
                <w:sz w:val="40"/>
                <w:szCs w:val="40"/>
                <w:shd w:fill="FFFFFF" w:val="clear"/>
              </w:rPr>
              <w:t>15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onas con discapacidad intelectual o trastornos del espectro del autismo, cualquiera que sea su domicilio y nacional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9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esía Individual- Premio Fundación ONCE: primer premio de 400 euros</w:t>
            </w:r>
          </w:p>
          <w:p>
            <w:pPr>
              <w:pStyle w:val="NormalWeb"/>
              <w:shd w:fill="FFFFFF" w:val="clear"/>
              <w:spacing w:before="0" w:after="39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esía Grupal- Premio Fundación ONCE: primer premio de 600 euros</w:t>
            </w:r>
          </w:p>
          <w:p>
            <w:pPr>
              <w:pStyle w:val="NormalWeb"/>
              <w:shd w:fill="FFFFFF" w:val="clear"/>
              <w:spacing w:before="0" w:after="3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rativa Individual- Premio Fundación SEUR: primer premio de 400 euros</w:t>
            </w:r>
          </w:p>
          <w:p>
            <w:pPr>
              <w:pStyle w:val="NormalWeb"/>
              <w:shd w:fill="FFFFFF" w:val="clear"/>
              <w:spacing w:before="0" w:after="3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rativa Grupal- Premio Fundación SEUR: primer premio de 600 euros</w:t>
            </w:r>
          </w:p>
          <w:p>
            <w:pPr>
              <w:pStyle w:val="NormalWeb"/>
              <w:shd w:fill="FFFFFF" w:val="clear"/>
              <w:spacing w:before="0" w:after="3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io Autor – Premio Argadini, dotado con 1.000 euros.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Categoría Poesía y Narrativa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ajo dos modalidades: individual y grup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asociacionargadini.org/certamen-literario-rosetta-12-bases/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ionargadini.org/" TargetMode="External"/><Relationship Id="rId3" Type="http://schemas.openxmlformats.org/officeDocument/2006/relationships/hyperlink" Target="http://asociacionargadini.org/certamen-literario-rosetta-12-bas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6-20T11:56:00Z</dcterms:modified>
  <cp:revision>24</cp:revision>
  <dc:subject/>
  <dc:title>DOCUMENTACION Y GESTION DE RECURSOS</dc:title>
</cp:coreProperties>
</file>