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410"/>
        <w:gridCol w:w="4463"/>
      </w:tblGrid>
      <w:tr>
        <w:trPr>
          <w:cantSplit w:val="true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284" w:right="284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forme Convocatoria Subvenciones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sabeth Cano Gi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/07/20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UNTO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bvenciones dirigidas a instituciones sin fin de lucro para el desarrollo de programas de mejora de la empleabilidad dirigidos a jóvenes en situación o riesgo de exclusión social para el año 20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RES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  Asociaciones en gener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Plena Inclusión Murcia:  Dirección Técnica y Técnico responsable de áre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OSICION DE MOTIVOS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ocar subvenciones, en régimen de concurrencia competitiva, dirigidas a Instituciones sin fin de lucro, para el desarrollo de programas de mejora de la empleabilidad destinados a jóvenes en situación o riesgo de exclusión social, inscritos en el Sistema Nacional de Garantía Juvenil, a través del desarrollo de itinerarios sociolaborales y acciones formativas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ANCIA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ejería de familia e igualdad de oportunidad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ENTE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M nº 163 miércoles 17 de julio de 2019</w:t>
            </w:r>
          </w:p>
        </w:tc>
      </w:tr>
      <w:tr>
        <w:trPr>
          <w:trHeight w:val="54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ZO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asta el 18 de agosto de 2019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40"/>
              </w:rPr>
            </w:pPr>
            <w:r>
              <w:rPr>
                <w:rFonts w:cs="Arial" w:ascii="Arial" w:hAnsi="Arial"/>
                <w:sz w:val="24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EDE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LICITAR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ones sin fin de lucro que tengan por objeto o fin social la atención a personas en situación o riesgo de exclusión social y que desarrollen los programas en la Región de Murcia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ANTIA PROYECTOS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2.000 € para los programas de un territorio o ámbito de actuación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0.000 € para los programas de dos territorio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.000 € para los programas comarcales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YECTOS SUBVEN 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ONABLES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 Itinerarios sociolaborales integrale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Formación para la mejora de las competencias personales, laborales y el conocimiento de las nuevas tecnologías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UMEN-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CION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t. 10 de la resolución </w:t>
            </w:r>
          </w:p>
        </w:tc>
      </w:tr>
      <w:tr>
        <w:trPr>
          <w:trHeight w:val="31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OLUCION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meses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GO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efectivo, cheque o transferencia bancari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JECUCION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sta el 31 de agosto de 2020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STIFICAR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meses.</w:t>
            </w:r>
          </w:p>
        </w:tc>
      </w:tr>
    </w:tbl>
    <w:p>
      <w:pPr>
        <w:pStyle w:val="Epgrafe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00:00Z</dcterms:created>
  <dc:creator>ELENA</dc:creator>
  <dc:description/>
  <cp:keywords/>
  <dc:language>en-US</dc:language>
  <cp:lastModifiedBy>Ocio</cp:lastModifiedBy>
  <cp:lastPrinted>2003-04-24T12:54:00Z</cp:lastPrinted>
  <dcterms:modified xsi:type="dcterms:W3CDTF">2019-07-17T07:55:00Z</dcterms:modified>
  <cp:revision>24</cp:revision>
  <dc:subject/>
  <dc:title>DOCUMENTACION Y GESTION DE RECURSOS</dc:title>
</cp:coreProperties>
</file>