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0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ones por adquisición o transformación de vehículos auto taxi adaptado para personas con discapacidad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 convocatoria, tiene por objeto cofinanciar los mayores costes que la adquisición o transformación de vehículos auto taxi adaptados para personas con discapacidad suponen en relación con taxis convenciona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untamiento de Murc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M Número 230, Viernes, 4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Hasta el 20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beneficiarios de las subvenciones serán personas físicas titulares de licencia y presten servicio con vehículo auto taxi adaptado para personas con discapacidad, conocidos también como Euro taxis en el municipio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importe máximo concedido por solicitud será de 6.000,00 euros para la adquisición o 4.500,00 euros para la transformación de vehículo taxi adap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dquisión de eurotaxis o sustitu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ransformación de taxis en eurotaxi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vez justificada la ayuda conforme a lo previsto en esta normativa, se librará ésta en un único pago, mediante transferencia bancaria al número de cuenta aportado junto con la solicitu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1 de octubre de 2018 hasta el 30 de septiembre del año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pecific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04T09:05:00Z</dcterms:modified>
  <cp:revision>2</cp:revision>
  <dc:subject/>
  <dc:title>DOCUMENTACION Y GESTION DE RECURSOS</dc:title>
</cp:coreProperties>
</file>