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410"/>
        <w:gridCol w:w="4463"/>
      </w:tblGrid>
      <w:tr>
        <w:trPr>
          <w:cantSplit w:val="true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ind w:left="284" w:right="284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forme Convocatoria Subvenciones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isabeth Cano Gi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/05/201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UNTO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bvenciones para la realización de programas de interés general dirigidas a fines de interés social a desarrollar por entidades del tercer sector en la Comunidad Autónoma de la Región de Murcia, con cargo a la asignación tributaria del 0,7% del Impuesto sobre la Renta de las Personas Físicas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ERES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a  Asociaciones en gener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 Plena Inclusión Murcia:  Dirección Técnica y Técnico responsable de áre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POSICION DE MOTIVOS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venciones, para la realización de proyectos de interés general para atender a fines de interés social, con cargo a la asignación tributaria del Impuesto sobre la Renta de las Personas Físicas, en el ámbito territorial de la Región de Murcia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NANCIA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ejería de Familia e Igualdad de Oportunidade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ENTE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ORM, </w:t>
            </w:r>
            <w:r>
              <w:rPr>
                <w:rFonts w:cs="Arial" w:ascii="Arial" w:hAnsi="Arial"/>
                <w:sz w:val="22"/>
                <w:szCs w:val="22"/>
              </w:rPr>
              <w:t>Número 123, Jueves, 30 de mayo de 201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ZO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40"/>
              </w:rPr>
            </w:pPr>
            <w:r>
              <w:rPr>
                <w:sz w:val="40"/>
              </w:rPr>
              <w:t>HASTA EL 1 DE JULIO DE 201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UEDE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LICITAR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cer Sector de Acción Social, así como Cruz Roja Española y otras entidades u organizaciones no gubernamentales que cumplan con los requisitos del art. 4 de la convocatoria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ANTIA PROYECTOS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 la determinación de la cuantía individualizada de la subvención se tendrán en cuenta las características de las entidades solicitantes/ejecutantes y de los proyectos presentados que sean relevantes a efectos de que la subvención cumpla adecuadamente su finalidad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YECTOS SUBVEN -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ONABLES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dades de interés general, incluidas las inversiones, para cubrir las necesidades específicas de asistencia social dirigidas a la atención de las personas en situación de pobreza y exclusión social o que se encuentren en otras situaciones de especial vulnerabilidad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CUMEN-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CION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. 7 de la convocatoria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SOLUCION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mese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GO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efectuará en un único plazo tras su concesión mediante transferencia bancaria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JECUCION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CH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USTIFICAR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ta el 31 de marzo de 2021</w:t>
            </w:r>
          </w:p>
        </w:tc>
      </w:tr>
    </w:tbl>
    <w:p>
      <w:pPr>
        <w:pStyle w:val="Epgrafe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24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sz w:val="24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8:00:00Z</dcterms:created>
  <dc:creator>ELENA</dc:creator>
  <dc:description/>
  <cp:keywords/>
  <dc:language>en-US</dc:language>
  <cp:lastModifiedBy>Ocio</cp:lastModifiedBy>
  <cp:lastPrinted>2003-04-24T12:54:00Z</cp:lastPrinted>
  <dcterms:modified xsi:type="dcterms:W3CDTF">2019-05-30T07:47:00Z</dcterms:modified>
  <cp:revision>24</cp:revision>
  <dc:subject/>
  <dc:title>DOCUMENTACION Y GESTION DE RECURSOS</dc:title>
</cp:coreProperties>
</file>