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4463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e Convocatoria Subvencion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beth Cano G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10/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UNT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vocatoria de subvenciones destinadas a la realización de planes de formación dirigidos a trabajadores ocupados, en el ámbito de la Comunidad Autónoma de la Región de Murcia para 2019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 Asociaciones en gen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Plena Inclusión Murcia:  Dirección Técnica y Técnico responsable de áre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OSICION DE MOTIV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a finalidad de esta convocatoria es atender a los requerimientos de productividad y competitividad de las empresas, a las necesidades de adaptación a los cambios operados en el puesto de trabajo y a las aspiraciones de promoción profesional y desarrollo personal de los trabajadores de la Región de Murcia, de forma que les capacite para el desempeño cualificado de las distintas profesiones y les permita mejorar su empleabilidad</w:t>
            </w:r>
            <w:r>
              <w:rPr/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IA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onsejería de Empleo, Universidad, Empresa y Medio Ambiente Servicio Regional de Empleo y Formació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NTE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ORM </w:t>
            </w:r>
            <w:r>
              <w:rPr>
                <w:sz w:val="22"/>
                <w:szCs w:val="22"/>
              </w:rPr>
              <w:t>Número 229 Jueves, 3 de octubre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Z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STA EL 17 DE OCTUBRE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D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ICIT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ntidades de formación acreditadas y/o inscritas en el registro de entidades habilitado por la Administración pública competente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TIA PROYECT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9 de la convocator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YECTOS SUBVEN 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ONABL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sz w:val="22"/>
                <w:szCs w:val="22"/>
              </w:rPr>
              <w:t xml:space="preserve">) Programa 1. Planes de formación intersectoriales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rograma 2. Planes de formación intersectoriales para economía soci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) Programa 3. Planes de formación intersectoriales para autónom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) Programa 4. Planes de formación sectoriales dirigidos a los trabajadores de los sectores productivos establecidos en el Anexo I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9 de la convocator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L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es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ediante transferencia bancaria a la cuenta corriente comunicada por la entidad beneficiaria y de la que esta sea titula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JEC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sta el 30 de junio de 202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IFIC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n el plazo máximo de tres meses tras la finalización de la acción formativa.</w:t>
            </w:r>
          </w:p>
        </w:tc>
      </w:tr>
    </w:tbl>
    <w:p>
      <w:pPr>
        <w:pStyle w:val="Epgraf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0:00Z</dcterms:created>
  <dc:creator>ELENA</dc:creator>
  <dc:description/>
  <cp:keywords/>
  <dc:language>en-US</dc:language>
  <cp:lastModifiedBy>Ocio</cp:lastModifiedBy>
  <cp:lastPrinted>2003-04-24T12:54:00Z</cp:lastPrinted>
  <dcterms:modified xsi:type="dcterms:W3CDTF">2019-10-03T12:28:00Z</dcterms:modified>
  <cp:revision>26</cp:revision>
  <dc:subject/>
  <dc:title>DOCUMENTACION Y GESTION DE RECURSOS</dc:title>
</cp:coreProperties>
</file>