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09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vocatoria de subvenciones destinadas a la realización de proyectos de formación, correspondientes a la formación de oferta dirigida a trabajadores desempleados, en el ámbito de la Comunidad Autónoma de la Región de Murcia para 2019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r la convocatoria para la concesión de subvenciones destinadas a la realización de programas específicos de formación dirigidos a desempleados con necesidades especiales o dificultades para su inserción o recualificación profesion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jería de Empleo, Universidades, Empresa y Medio Ambiente Servicio Regional de Empleo y Forma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M, Número 221, Martes, 24 de septiem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40"/>
              </w:rPr>
            </w:pPr>
            <w:r>
              <w:rPr>
                <w:sz w:val="40"/>
              </w:rPr>
              <w:t>Hasta el 8 de octubre de 2019</w:t>
            </w:r>
          </w:p>
        </w:tc>
      </w:tr>
      <w:tr>
        <w:trPr>
          <w:trHeight w:val="6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s de formación acreditadas y/o inscritas en el registro de entidades habilitado por la Administración pública compete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9 de l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grama 1</w:t>
            </w:r>
            <w:r>
              <w:rPr>
                <w:rFonts w:cs="Arial" w:ascii="Arial" w:hAnsi="Arial"/>
                <w:sz w:val="22"/>
                <w:szCs w:val="22"/>
              </w:rPr>
              <w:t>. Formación y orientación para jóvenes emprendedores, con la finalidad de fomentar el empleo en sectores emergentes y la creación de empresas relacionadas con los mis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ograma 2</w:t>
            </w:r>
            <w:r>
              <w:rPr>
                <w:rFonts w:cs="Arial" w:ascii="Arial" w:hAnsi="Arial"/>
                <w:sz w:val="22"/>
                <w:szCs w:val="22"/>
              </w:rPr>
              <w:t>. Formación e inserción sociolaboral, con la finalidad de facilitar la integración sociolaboral de trabajadores desempleados pertenecientes a colectivos en riesgo de exclusión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grama 3</w:t>
            </w:r>
            <w:r>
              <w:rPr>
                <w:rFonts w:cs="Arial" w:ascii="Arial" w:hAnsi="Arial"/>
                <w:sz w:val="22"/>
                <w:szCs w:val="22"/>
              </w:rPr>
              <w:t>. Formación y orientación para emprendedores, con la finalidad de fomentar el empleo en sectores emergentes y la creación de empresas relacionadas con los mism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grama 4</w:t>
            </w:r>
            <w:r>
              <w:rPr>
                <w:rFonts w:cs="Arial" w:ascii="Arial" w:hAnsi="Arial"/>
                <w:sz w:val="22"/>
                <w:szCs w:val="22"/>
              </w:rPr>
              <w:t>. Formación e inserción laboral para parados de larga duración, mayores de 45 añ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9 de la convocato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bono del importe de la subvención se efectuará una vez concluidas los programas formativos, mediante transferencia bancaria a la cuenta corriente comunicada por la entidad beneficia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l plazo para la ejecución de los programas subvencionados será desde su aprobación y hasta el 30 de junio de 20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 meses tras la finalización del programa formativo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9-24T07:04:00Z</dcterms:modified>
  <cp:revision>25</cp:revision>
  <dc:subject/>
  <dc:title>DOCUMENTACION Y GESTION DE RECURSOS</dc:title>
</cp:coreProperties>
</file>