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ones del programa mixto empleo-formación para entidades sin ánimo de lucro en la Región de Murcia 201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r la convocatoria de concesión de subvenciones a entidades sin ánimo de lucro, destinadas a financiar la ejecución del programa Mixto Empleo-Formación en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Empleo, Universidades, Empresa y Medio Ambiente Servicio Regional de Empleo y Form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M 174, martes 30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ta el 20 de sept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iones, fundaciones y cualesquiera otras entidades sin ánimo de lucro que dispongan de capacidad técnica y de gestión suficientes para la ejecución de las correspondientes obras o servicios en el ámbito territorial de la Comunidad Autónoma de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gastos de formación para el empleo, educación complementaria y de funcionamiento durante todo el proyecto, así como los gastos salariales del alumnado-trabajado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a jóvenes menores de veinticinco años. (PMEF-JV), la de facilitar su inserción laboral, mediante su participación en proyectos de carácter temporal para la realización de obras o servicios de utilidad pública o social, en los que el aprendizaje y la cualificación se alternan con un trabajo produc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a personas desempleadas de entre veinticinco años y cincuenta y cuatro años (PMEF-MY), la de mejorar la ocupabilidad, mediante su participación en proyectos de carácter temporal para la realización de obras o servicios de utilidad pública o social que permitan la inserción laboral a través de la profesionalización y adquisición de experiencia de las personas participant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 art. Séptimo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S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olución de concesión especificará el objeto y la cuantía de la subvención, así como la forma y el plazo de justificación de la mis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olución de concesión especificará el objeto y la cuantía de la subvención, así como la forma y el plazo de justificación de la mism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30T07:32:00Z</dcterms:modified>
  <cp:revision>3</cp:revision>
  <dc:subject/>
  <dc:title>DOCUMENTACION Y GESTION DE RECURSOS</dc:title>
</cp:coreProperties>
</file>