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10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vocatoria de concurso de méritos para la creación de una lista de espera para la contratación laboral temporal de la categoría de Peón de Jardinería para personas con discapacida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Es 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objeto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esta convocatoria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creación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de una lista de 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espera para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contratación 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laboral temporal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de la 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categoría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spacing w:val="-3"/>
                <w:w w:val="105"/>
                <w:sz w:val="22"/>
                <w:szCs w:val="22"/>
              </w:rPr>
              <w:t xml:space="preserve">PEÓN DE JARDINERÍA, 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para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realización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de las 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 xml:space="preserve">labores de jardinería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>los Viveros Municipal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yuntamiento de Murc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RM </w:t>
            </w:r>
            <w:r>
              <w:rPr>
                <w:rFonts w:cs="Arial" w:ascii="Arial" w:hAnsi="Arial"/>
                <w:sz w:val="22"/>
                <w:szCs w:val="22"/>
              </w:rPr>
              <w:t>Número 233 Martes, 8 de octu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Hasta el 28 de octu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s con discapacida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se especifica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so de mérit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tado B de la resolu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10-08T06:20:00Z</dcterms:modified>
  <cp:revision>26</cp:revision>
  <dc:subject/>
  <dc:title>DOCUMENTACION Y GESTION DE RECURSOS</dc:title>
</cp:coreProperties>
</file>