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6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venciones para el ejercicio 2019 dirigidas a empresas de inserción para el fomento de la integración laboral de personas en riesgo o situación de exclusión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mentar, promover y facilitar la integración laboral de personas en riesgo o situación de exclusión social a través de las ayudas a la contratación en empresas de inser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jería de Empleo, Universidades, Empresa y Medio Ambien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RM </w:t>
            </w:r>
            <w:r>
              <w:rPr>
                <w:rFonts w:cs="Arial" w:ascii="Arial" w:hAnsi="Arial"/>
                <w:sz w:val="22"/>
                <w:szCs w:val="22"/>
              </w:rPr>
              <w:t>Número 133, Miércoles, 12 de jun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Hasta el 15 de noviem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án ser beneficiarios de las subvenciones convocadas, las empresas de inserción que cumplan con lo establecido en la Ley 44/2007, de 13 de diciembre, para la Regulación del Régimen de Empresa de Inserción, que se encuentren inscritas y calificadas por el Registro Administrativo de Empresas de Inserción de la CARM y cumplan los requisitos establecidos en el artículo 5 apartados 2 y 3 de la Orden de bas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ayuda a conceder por cada persona en riesgo de exclusión contratada y/o mantenida con una duración de 12 meses a jornada completa será de 7.000 euros en el caso de hombre y de 8.500 si es mujer, siendo esta cuantía proporcional a la duración y jornada en caso de ser men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 ayuda a conceder por cada contratación y/o mantenimiento de personal técnico en producción y acompañamiento será de 2.000 euros por puesto de trabajo de 12 meses a jornada completa, reduciéndose proporcionalmente según la duración y jornada, tanto del personal técnico de producción o acompañamiento, como del acompaña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bvención a la creación y/o mantenimiento de puestos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ubvención a la contratación y/o mantenimiento de personal técnico de producción y acompañamient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8 de la convocato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un solo plazo mediante transferencia bancaria y con posterioridad a las contrataciones subvencionad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.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6-12T07:12:00Z</dcterms:modified>
  <cp:revision>24</cp:revision>
  <dc:subject/>
  <dc:title>DOCUMENTACION Y GESTION DE RECURSOS</dc:title>
</cp:coreProperties>
</file>