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/10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mios al Voluntariado de la Región de Murcia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“Premios al Voluntariado de la Región de Murcia”, tienen como finalidad reconocer y distinguir públicamente a aquellas personas, entidades y proyectos que se hayan significado en la acción voluntaria en la Región de Murc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jería de Mujer, Igualdad, LGTBI, Familias y Política Soci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M nº 241, viernes 18 de octu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sta el 2 de noviem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 individual</w:t>
            </w:r>
            <w:r>
              <w:rPr>
                <w:rFonts w:cs="Arial" w:ascii="Arial" w:hAnsi="Arial"/>
                <w:sz w:val="22"/>
                <w:szCs w:val="22"/>
              </w:rPr>
              <w:t>. Podrán ser destinatarias del premio las personas voluntarias, nacionales o extranjeras, que desarrollen su actividad solidaria en el seno de entidades de voluntari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 colectiva</w:t>
            </w:r>
            <w:r>
              <w:rPr>
                <w:rFonts w:cs="Arial" w:ascii="Arial" w:hAnsi="Arial"/>
                <w:sz w:val="22"/>
                <w:szCs w:val="22"/>
              </w:rPr>
              <w:t>. Se podrá premiar a cualquier entidad de voluntariado inscrita en el Registro General de Entidades de Voluntari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 proyecto</w:t>
            </w:r>
            <w:r>
              <w:rPr>
                <w:rFonts w:cs="Arial" w:ascii="Arial" w:hAnsi="Arial"/>
                <w:sz w:val="22"/>
                <w:szCs w:val="22"/>
              </w:rPr>
              <w:t>. Se podrá premiar a aquella entidad pública o privada de la Región de Murcia que haya desarrollado un proyecto concreto de acción voluntaria que se distinga por su repercusión e impacto social en el ámbito donde se ha ejecuta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“Premios al Voluntariado de la Región de Murcia”, se otorgan con carácter exclusivamente honorífico y no generarán derecho económico algun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alidad individual</w:t>
            </w:r>
            <w:r>
              <w:rPr>
                <w:rFonts w:cs="Arial" w:ascii="Arial" w:hAnsi="Arial"/>
                <w:sz w:val="22"/>
                <w:szCs w:val="22"/>
              </w:rPr>
              <w:t xml:space="preserve">: para la persona voluntaria que se haya distinguido en el desempeño de actuaciones de voluntariad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alidad colectiva</w:t>
            </w:r>
            <w:r>
              <w:rPr>
                <w:rFonts w:cs="Arial" w:ascii="Arial" w:hAnsi="Arial"/>
                <w:sz w:val="22"/>
                <w:szCs w:val="22"/>
              </w:rPr>
              <w:t xml:space="preserve">: para aquella entidad de voluntariado que haya destacado por el desarrollo de la acción volunta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  <w:r>
              <w:rPr>
                <w:rFonts w:cs="Arial" w:ascii="Arial" w:hAnsi="Arial"/>
                <w:b/>
                <w:sz w:val="22"/>
                <w:szCs w:val="22"/>
              </w:rPr>
              <w:t>Modalidad Proyecto</w:t>
            </w:r>
            <w:r>
              <w:rPr>
                <w:rFonts w:cs="Arial" w:ascii="Arial" w:hAnsi="Arial"/>
                <w:sz w:val="22"/>
                <w:szCs w:val="22"/>
              </w:rPr>
              <w:t>: para aquel proyecto de voluntariado que se haya destacado por su importancia, innovación y/o repercusión en la sociedad. El premio en esta modalidad será para la persona jurídica que desarrolla el proyect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anexo I y art. 7 de la ord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me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se especifica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 es especifica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10-18T06:29:00Z</dcterms:modified>
  <cp:revision>24</cp:revision>
  <dc:subject/>
  <dc:title>DOCUMENTACION Y GESTION DE RECURSOS</dc:title>
</cp:coreProperties>
</file>